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14 marc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890318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478450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ART-SAT Sp. z o.o.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medy Trzcińskiego 12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58-506 Jelenia Góra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21/11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i art. 38a i art. 40 ustawy z dnia 29 grudnia 1992 r. o radiofonii i telewizji (Dz. U. z 2004 r. Nr 253, poz. 2531, z późn. zm.), w związku z art. 104 </w:t>
      </w:r>
      <w:r>
        <w:rPr/>
        <w:t xml:space="preserve">ustawy z dnia 14 czerwca 1960 r. </w:t>
      </w:r>
      <w:r>
        <w:rPr>
          <w:color w:val="000000"/>
        </w:rPr>
        <w:t xml:space="preserve">Kodeks postępowania administracyjnego (Dz. U. z 2000r. Nr 98, poz. 1071, z późn. zm.), po rozpatrzeniu wniosku </w:t>
      </w:r>
      <w:r>
        <w:rPr>
          <w:color w:val="000000"/>
          <w:szCs w:val="24"/>
        </w:rPr>
        <w:t>Nr TVK 0082/10 z dnia 2 grudnia 2010 r.</w:t>
      </w:r>
      <w:r>
        <w:rPr>
          <w:color w:val="000000"/>
        </w:rPr>
        <w:t xml:space="preserve"> AZART-SAT Sp. z o.o.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z siedzibą w Jeleniej Górze przy ul. Komedy Trzcińskiego 12 oraz w wykonaniu uchwały Krajowej Rady Radiofonii i Telewizji Nr 49/11 z dnia 8 lutego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Udzielić</w:t>
      </w:r>
      <w:r>
        <w:rPr>
          <w:b/>
          <w:color w:val="000000"/>
        </w:rPr>
        <w:t xml:space="preserve">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 siedzibą w Jeleniej Górze, 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Lokalna AZART-SAT” </w:t>
      </w:r>
      <w:r>
        <w:rPr>
          <w:color w:val="000000"/>
        </w:rPr>
        <w:t>w sieciach telewizji kablowej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 na obszarze objętym następującymi sieciami kablowym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c Piłsud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lesław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G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ów Bolesławiec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snyka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odz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Leśne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bie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tydzień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 xml:space="preserve">informacyjny </w:t>
      </w:r>
      <w:r>
        <w:rPr>
          <w:color w:val="000000"/>
          <w:szCs w:val="24"/>
        </w:rPr>
        <w:t>tzn będzie dostarczał bieżących informacji z życia miasta Bolesławca oraz okolicznych miejscowości, będzie promował wydarzenia kulturalne i oświatowe jak również sztukę lokalną ludową i polską, włączał się w lokalne inicjatywy społeczne, będzie relacjonował imprezy kulturalne i sportowe z terenu miasta i okolic oraz będzie prezentował działalność instytucji samorządowych i europejskich mających wpływ na życie mieszkańców Bolesławca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13 marc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Dz. U. z 2002 r. Nr 76, poz. 694,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3.822 (słownie: trzy tysiące osiemset dwadzieścia dwa złote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ind w:left="680" w:firstLine="29"/>
        <w:rPr/>
      </w:pPr>
      <w:r>
        <w:rPr/>
        <w:t>W przypadku łączenia, podziału czy innego rodzaju przekształceń spółek handlowych,      o których mowa w ustawie z dnia 15 września 2000 roku Kodeks Spółek Handlowych (t.j. Dz.U. z 2000 r. Nr 94 poz. 1037 z późn. zm.), uprawnienia te mogą przejść na inny podmiot powstały w wyniku przekształceń o jakich mowa powyżej, za zgodą Krajowej Rady Radiofonii i Telewizji.</w:t>
      </w:r>
    </w:p>
    <w:p>
      <w:pPr>
        <w:pStyle w:val="LineBegin"/>
        <w:ind w:left="680" w:firstLine="29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AZART-SAT Sp. z o.o. </w:t>
      </w:r>
      <w:r>
        <w:rPr>
          <w:color w:val="000000"/>
        </w:rPr>
        <w:t>z siedzibą</w:t>
      </w:r>
      <w:r>
        <w:rPr/>
        <w:t xml:space="preserve"> w Jeleniej Górze, przy</w:t>
      </w:r>
      <w:r>
        <w:rPr>
          <w:color w:val="FF0000"/>
        </w:rPr>
        <w:t xml:space="preserve"> </w:t>
        <w:br/>
      </w:r>
      <w:r>
        <w:rPr/>
        <w:t>ul. Komedy Trzcińskiego 12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29 grudnia 2010 r. w Sądzie Rejonowym dla Wrocławia-Fabrycznej we Wrocławiu, IX Wydział Gospodarczy Krajowego Rejestru Sądowego pod numerem 0000374706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Krystyna Burchardt – 50% udziałów, Alicja Burchardt –Kubów 25% udziałów, Paulina Burchardt-Białkowska – 25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AZART-SAT Sp. z o.o. złożyła wniosek o udzielenie koncesji na rozpowszechnianie programu telewizyjnego w sieciach kablowych w dniu 2 grudnia 2010 r.</w:t>
      </w:r>
      <w:r>
        <w:rPr>
          <w:color w:val="FF0000"/>
        </w:rPr>
        <w:t xml:space="preserve"> </w:t>
      </w:r>
      <w:r>
        <w:rPr/>
        <w:t>(wniosek nr TVK0082/10)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 – informacyjnym, który będzie realizowany poprzez dostarczanie bieżących informacji z życia miasta Bolesławca oraz okolicznych miejscowości, promowanie wydarzeń kulturalnych i oświatowych, promocji sztuki lokalnej, ludowej i polskiej, włączanie się w lokalne inicjatywy społeczne, relacje wszelkich imprez kulturalnych i sportowych z terenu miasta i okolic oraz prezentowanie działalności instytucji samorządowych i europejskich mających wpływ na życie mieszkańców Bolesławca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tydzień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6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AZART-SAT Sp. z o.o. </w:t>
      </w:r>
      <w:r>
        <w:rPr>
          <w:color w:val="000000"/>
        </w:rPr>
        <w:t xml:space="preserve">wystąpiła o udzielenie koncesji na rozpowszechnianie programu 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c Piłsud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lesław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G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ów Bolesławiec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snyka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odz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Leśne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bie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ś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drzecz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koln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h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łókniarzy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ysłak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W dniu 13 grudnia 2010 r. AZART-SAT Sp. z o.o. nadesłała pismo z prośbą wykreślenia z wniosku o koncesję na rozpowszechnianie programu telewizyjnego w sieciach telewizji kablowej miejscowości Kowary, Karpacz, Piechowice, Mysłakowice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 18 lutego 2011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4 marca 2011 r.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oinformowała Krajową Radę Radiofonii i Telewizji, że akceptuje postanowienie Prezesa Urzędu Komunikacji Elektronicznej z dnia 18 lutego 2011 r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3 marc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3.822 zł (słownie: trzy tysiące osiemset dwadzieścia dwa złote)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6.272 = 3.822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6.272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13 maja 2011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8 lutego 2011 r. postanowiła podjąć uchwałę Nr 49/11 o udzieleniu koncesji dla AZART-SAT Sp. z o.o.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ach tvk z pominięciem pkt 13 procedury dotyczącej postępowania o udzielenie koncesji na rozpowszechnianie programu w sieci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</w:t>
        <w:tab/>
        <w:t>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AZART-SAT Sp. z o.o.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21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21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p206-2</dc:creator>
  <dc:description/>
  <cp:keywords/>
  <dc:language>en-US</dc:language>
  <cp:lastModifiedBy>sobocinska</cp:lastModifiedBy>
  <cp:lastPrinted>2011-03-14T13:14:00Z</cp:lastPrinted>
  <dcterms:modified xsi:type="dcterms:W3CDTF">2011-03-14T12:17:00Z</dcterms:modified>
  <cp:revision>5</cp:revision>
  <dc:subject/>
  <dc:title>Wzór koncesji</dc:title>
</cp:coreProperties>
</file>